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  <w:t xml:space="preserve">Yls Rabelo Câmara é Licenciada em Letras Português/Inglês pela Universidade Estadual do Ceará e Especialista em Ensino de Línguas Estrangeiras – Inglês pela mesma instituição, Especializanda em Ensino de Espanhol LE pela Faculdade Ateneu, Mestra e Doutora em Filologia Inglesa pela Universidad de Santiago de Compostela. 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  <w:t>Última titulação: Doutorado em Filologia Inglesa pela Universidad de Santiago de Compostela, findo em 2 de fevereiro de 2016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  <w:t>Endereço para correspondência: Rua Virgílio Paes, 2379, Cidade dos Funcionários. Fortaleza – Ceará. CEP: 60-822-465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  <w:t>Telefone para contato: (85) 30622331.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</w:r>
    </w:p>
    <w:p>
      <w:pPr>
        <w:pStyle w:val="Normal"/>
        <w:spacing w:before="0" w:after="200"/>
        <w:jc w:val="both"/>
        <w:rPr>
          <w:rFonts w:ascii="Lucida Sans" w:hAnsi="Lucida Sans" w:cs="Lucida Sans"/>
          <w:sz w:val="24"/>
          <w:szCs w:val="24"/>
          <w:lang w:val="pt-BR" w:eastAsia="en-US"/>
        </w:rPr>
      </w:pPr>
      <w:r>
        <w:rPr>
          <w:rFonts w:cs="Lucida Sans" w:ascii="Lucida Sans" w:hAnsi="Lucida Sans"/>
          <w:sz w:val="24"/>
          <w:szCs w:val="24"/>
          <w:lang w:val="pt-BR" w:eastAsia="en-US"/>
        </w:rPr>
        <w:t>E-mail: ylscamara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5:00Z</dcterms:created>
  <dc:creator>Yls</dc:creator>
  <dc:description/>
  <dc:language>en-US</dc:language>
  <cp:lastModifiedBy>Yls</cp:lastModifiedBy>
  <dcterms:modified xsi:type="dcterms:W3CDTF">2016-04-22T00:55:00Z</dcterms:modified>
  <cp:revision>2</cp:revision>
  <dc:subject/>
  <dc:title/>
</cp:coreProperties>
</file>